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lineRule="exact" w:line="360" w:before="960" w:after="0"/>
        <w:ind w:firstLine="720"/>
        <w:rPr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255</wp:posOffset>
            </wp:positionH>
            <wp:positionV relativeFrom="paragraph">
              <wp:posOffset>-514985</wp:posOffset>
            </wp:positionV>
            <wp:extent cx="6149975" cy="2438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433" r="-197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66825" cy="262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0.7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131944444444444in,0.0131944444444444in,0.0131944444444444in,0.0131944444444444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66825" cy="2628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0.7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131944444444444in,0.0131944444444444in,0.0131944444444444in,0.0131944444444444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66825" cy="2628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0.7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131944444444444in,0.0131944444444444in,0.0131944444444444in,0.0131944444444444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66825" cy="2628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0.7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131944444444444in,0.0131944444444444in,0.0131944444444444in,0.0131944444444444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1867535</wp:posOffset>
                </wp:positionV>
                <wp:extent cx="2888615" cy="1960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установлении расходного обязательства Пермского муниципального округа Пермского края на организацию, проведение и участие </w:t>
                              <w:br/>
                              <w:t xml:space="preserve">в мероприятиях в сфере образования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в муниципальных учреждениях, подведомственных управлению образования администрации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154.35pt;mso-wrap-distance-left:9.05pt;mso-wrap-distance-right:9.05pt;mso-wrap-distance-top:0pt;mso-wrap-distance-bottom:0pt;margin-top:147.05pt;mso-position-vertical-relative:text;margin-left:-0.65pt;mso-position-horizontal-relative:text">
                <v:fill opacity="0f"/>
                <v:textbox inset="0.0131944444444444in,0.0131944444444444in,0.0131944444444444in,0.0131944444444444in">
                  <w:txbxContent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Об установлении расходного обязательства Пермского муниципального округа Пермского края на организацию, проведение и участие </w:t>
                        <w:br/>
                        <w:t xml:space="preserve">в мероприятиях в сфере образования </w:t>
                      </w:r>
                      <w:r>
                        <w:rPr>
                          <w:color w:val="000000"/>
                          <w:szCs w:val="28"/>
                        </w:rPr>
                        <w:t>в муниципальных учреждениях, подведомственных управлению образования администрации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890</wp:posOffset>
                </wp:positionH>
                <wp:positionV relativeFrom="paragraph">
                  <wp:posOffset>1096010</wp:posOffset>
                </wp:positionV>
                <wp:extent cx="169227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42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25pt;height:22.5pt;mso-wrap-distance-left:9.05pt;mso-wrap-distance-right:9.05pt;mso-wrap-distance-top:0pt;mso-wrap-distance-bottom:0pt;margin-top:86.3pt;mso-position-vertical-relative:text;margin-left:3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170</wp:posOffset>
                </wp:positionH>
                <wp:positionV relativeFrom="paragraph">
                  <wp:posOffset>1107440</wp:posOffset>
                </wp:positionV>
                <wp:extent cx="1024890" cy="285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9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7pt;height:22.5pt;mso-wrap-distance-left:9.05pt;mso-wrap-distance-right:9.05pt;mso-wrap-distance-top:0pt;mso-wrap-distance-bottom:0pt;margin-top:87.2pt;mso-position-vertical-relative:text;margin-left: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атьей 86 Бюджетного</w:t>
      </w:r>
      <w:r>
        <w:rPr>
          <w:sz w:val="28"/>
          <w:szCs w:val="28"/>
          <w:lang w:val="en-US"/>
        </w:rPr>
        <w:t xml:space="preserve"> кодекса Российской Федерации, </w:t>
      </w:r>
      <w:r>
        <w:rPr>
          <w:sz w:val="28"/>
          <w:szCs w:val="28"/>
        </w:rPr>
        <w:t xml:space="preserve">с </w:t>
      </w:r>
      <w:r>
        <w:rPr>
          <w:rStyle w:val="StrongEmphasis"/>
          <w:b w:val="false"/>
          <w:sz w:val="28"/>
          <w:szCs w:val="28"/>
        </w:rPr>
        <w:t xml:space="preserve">пунктом 13 части 1 статьи 16 Федерального закона от 06 октября 2003 г. № 131-ФЗ «Об общих принципах организации местного самоуправления в Российской Федерации», пунктом 1 части 11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 бюджетном процессе в Пермском муниципальном округе Пермского края, утвержденного решением Думы Пермского муниципального округа Пермского края от 22</w:t>
      </w: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ентября 2022 г. № 14,</w:t>
      </w:r>
      <w:r>
        <w:rPr>
          <w:sz w:val="28"/>
          <w:szCs w:val="28"/>
        </w:rPr>
        <w:t xml:space="preserve"> пунктом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ого муниципального округа </w:t>
      </w:r>
      <w:r>
        <w:rPr>
          <w:sz w:val="28"/>
          <w:szCs w:val="28"/>
        </w:rPr>
        <w:t>Пермского края</w:t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Установить, что расходы на организацию, проведение и участие </w:t>
        <w:br/>
        <w:t xml:space="preserve">в мероприятиях в сфере образования в муниципальных учреждениях, подведомственных управлению образования администрации Пермского муниципального округа Пермского края, являются расходными обязательствами Пермского муниципального округа Пермского края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пределить следующие направления расходования средств </w:t>
        <w:br/>
        <w:t>на реализацию мероприятий, указанных в пункте 1 настоящего постановления, в части закрепленных полномочий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1.  мероприятия, обеспечивающие функционирование и развитие дополнительного образования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2.  мероприятия, обеспечивающие кадровую политику в сфере образовани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главного распорядителя бюджетных средств осуществляет управление образования администрации Пермского муниципального округа Пермского кра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расходов на реализацию мероприятий, указанных в    пункте 1 настоящего постановления, осуществляется в соответствии с     методикой планирования бюджетных ассигнований Пермского муниципального округа Пермского края, утвержденной распоряжением начальника финансово-экономического управления администрации Пермского муниципального округа Пермского края.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   Финансирование расходов, указанных в пункте 1 настоящего постановления, осуществляется за счет средств бюджета Пермского муниципального округа Пермского края в пределах бюджетных ассигнований </w:t>
        <w:br/>
        <w:t xml:space="preserve">и лимитов бюджетных обязательств, утвержденных сводной бюджетной росписью в рамках реализации муниципальной программы «Развитие системы образования Пермского муниципального округа», утвержденной постановлением администрации Пермского муниципального района </w:t>
        <w:br/>
        <w:t>от 21 декабря 2022 г. № СЭД-2022-299-01-01-05.С-758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6.   Расходование средств бюджета Пермского муниципального округа Пермского края главным распорядителем бюджетных средств на мероприятия, указанны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1.  в подпункте 2.1 пункта 2 настоящего постановления путем предоставления субсидий на иные цели в соответствии с </w:t>
      </w:r>
      <w:r>
        <w:rPr>
          <w:rStyle w:val="StrongEmphasis"/>
          <w:b w:val="false"/>
          <w:color w:val="000000"/>
          <w:sz w:val="28"/>
          <w:szCs w:val="28"/>
        </w:rPr>
        <w:t xml:space="preserve">Порядком </w:t>
      </w:r>
      <w:r>
        <w:rPr>
          <w:color w:val="000000"/>
          <w:sz w:val="28"/>
          <w:szCs w:val="28"/>
        </w:rPr>
        <w:t xml:space="preserve">предоставления из бюджета Пермского муниципального округа субсидий </w:t>
        <w:br/>
        <w:t xml:space="preserve">на иные цели в соответствии с абзацем вторым пункта 1 статьи 78.1 Бюджетного кодекса Российской Федерации автономным учреждениям, </w:t>
        <w:br/>
        <w:t xml:space="preserve">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утвержденным постановлением администрации Пермского муниципального округа Пермского края </w:t>
      </w:r>
      <w:r>
        <w:rPr>
          <w:rStyle w:val="StrongEmphasis"/>
          <w:b w:val="false"/>
          <w:color w:val="000000"/>
          <w:sz w:val="28"/>
          <w:szCs w:val="28"/>
        </w:rPr>
        <w:t xml:space="preserve">от 06 апреля 2023 г. </w:t>
        <w:br/>
        <w:t>№ СЭД-2023-299-01-01-05.С-213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2.  в подпункте 2.2 пункта 2 настоящего постановления – осуществляется на основании муниципальных контрактов, договоров, соглашений, заключенных в  соответствии с Федеральным законом </w:t>
        <w:br/>
        <w:t xml:space="preserve">от 05 апреля 2013 г. № 44-ФЗ «О 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   Контроль за целевым использованием средств бюджета Пермского муниципального округа Пермского края на реализацию мероприятий, указанных в пункте 2 настоящего постановления, осуществляют органы муниципального финансового контроля Пермского муниципального округа Пермского края и главный распорядитель бюджетных средств в соответствии </w:t>
        <w:br/>
        <w:t>с действующим законодательством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   Признать утратившими силу постановления администрации Пермского муниципального района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 декабря 2015 г. № 1690 «Об установлении расходного обязательства по мероприятиям, обеспечивающим кадровую политику в сфере образования»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т 02 сентября 2022 г. № СЭД-2022-299-01-01-05.С-505 «О внесении изменения в раздел 2 Порядка определения объемов и расходования средств </w:t>
        <w:br/>
        <w:t>на мероприятия, обеспечивающие кадровую политику в сфере образования, утвержденного постановлением администрации Пермского муниципального района от 11 декабря 2015 г. № 1690 «Об установлении расходного обязательства по мероприятиям, обеспечивающим кадровую политику в сфере образования»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т 30 апреля 2021 г. № СЭД-2021-299-01-01-05.С-199 «Об установлении расходного обязательства Пермского муниципального района и утверждении Порядка расходования субсидии на организацию, проведение и участие </w:t>
        <w:br/>
        <w:t>в мероприятиях»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т 22 июня 2022 г. № СЭД-2022-299-01-01-05.С-346 «О внесении изменений в Порядок расходования субсидии на организацию, </w:t>
        <w:br/>
        <w:t xml:space="preserve">проведение и участие в мероприятиях, утвержденный постановлением </w:t>
        <w:br/>
        <w:t xml:space="preserve">администрации Пермского муниципального района от 30 апреля 2021 г. </w:t>
        <w:br/>
        <w:t>№ СЭД-2021-299-01-01-05.С-199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exact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9. 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0.   Настоящее постановление вступает в силу со дня его официального опубликования и распространяется на правоотношения, возникшие </w:t>
        <w:br/>
        <w:t>с 01 января 2025 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0" w:after="1440"/>
        <w:ind w:firstLine="709"/>
        <w:jc w:val="both"/>
        <w:rPr/>
      </w:pPr>
      <w:r>
        <w:rPr>
          <w:color w:val="000000"/>
          <w:sz w:val="28"/>
          <w:szCs w:val="28"/>
        </w:rPr>
        <w:t>11.   Контроль за исполнением настоящего постановления возложить на заместителя главы администрации Пермского муниципального округа Пермского края Норицина А.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93040"/>
              <wp:effectExtent l="0" t="0" r="0" b="0"/>
              <wp:wrapSquare wrapText="bothSides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2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3" w:hanging="45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Droid 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3:29:00Z</dcterms:created>
  <dc:creator>EMarkin</dc:creator>
  <dc:description/>
  <dc:language>en-US</dc:language>
  <cp:lastModifiedBy>adm15-01</cp:lastModifiedBy>
  <dcterms:modified xsi:type="dcterms:W3CDTF">2025-09-05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